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4-009763-9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893/2104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25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оян Зоро Ишхано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не работающего, водительское удостоверение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10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гражданин Броян З.И., не оплатил административный штраф в размере 500 рублей по постановлению № 18810586240718063177 от 18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Броян З.И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649008 об административном правонарушении от 27.11.2024 года; копию постановления № 18810586240718063177 от 18.07.2024 года по делу об административном правонарушении, согласно которому Броян З.И., назначен штраф в размере 500 рублей за совершение административного правонарушения, предусмотренного ч. 2 ст. 12.9 Кодекса РФ об АП, параметры поиска; рапорт от 27.11.2024; распечатку «ГИС ГМП», согласно которой штраф не оплачен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8063177 от 18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03.08.2024. Риск неполучения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8063177 от 18.07.2024 года вступило в законную силу 14.08.2024 года, следовательно, штраф должен был быть уплачен по 14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роян З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ян Зоро Ишха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18932420171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